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900" cy="10857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10857960"/>
                          <a:chOff x="0" y="0"/>
                          <a:chExt cx="6058080" cy="10857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1714680"/>
                            <a:ext cx="6057360" cy="9143280"/>
                          </a:xfrm>
                          <a:prstGeom prst="rect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713960"/>
                            <a:ext cx="6057360" cy="914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A ROMA, PER EVITARE IL TRAFFICO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BABBO NATALE I DONI LI PORTA IN MOT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(però arriva con un giorno di ritard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b/>
                                  <w:szCs w:val="64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Acquerello di Lorenzo Terran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Partecipa anche tu alla nostra raccolta benefic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 xml:space="preserve">sali in moto e porta dei giocattoli (anche usati, purché integri e in buono stato) per i bimbi meno fortunati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u w:val="single"/>
                                  <w:szCs w:val="36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>Ti aspettiamo il 26 dicembre dalle 10 alle 13 in Piazza Madonna di Loreto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 xml:space="preserve"> (P. Venezia-Fori Imperiali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br/>
                                <w:t xml:space="preserve">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 xml:space="preserve">               </w:t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9599760"/>
                            <a:ext cx="239832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 xml:space="preserve">Coordinamento Motociclisti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 xml:space="preserve">Via Camillo de Lellis, 8 - 00151 Rom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 xml:space="preserve">Tel/Fax 06.5820.1177(Q)           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 xml:space="preserve">http://www.cmfem.i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Arial"/>
                                  <w:color w:val="auto"/>
                                  <w:lang w:val="it-IT" w:bidi="ar-SA"/>
                                </w:rPr>
                                <w:t xml:space="preserve">e-mail: info@cmfem.it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3577680" y="1542600"/>
                            <a:ext cx="40006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it-IT" w:bidi="ar-SA"/>
                                </w:rPr>
                                <w:t>In collaborazione con www.lascuoladipace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21.45pt;width:596.75pt;height:733.55pt" coordorigin="0,2429" coordsize="11935,14671">
                <v:rect id="shape_0" stroked="t" o:allowincell="f" style="position:absolute;left:1;top:2700;width:9538;height:14398;mso-wrap-style:none;v-text-anchor:middle;mso-position-horizontal-relative:char">
                  <v:fill o:detectmouseclick="t" on="false"/>
                  <v:stroke color="black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2699;width:9538;height:14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A ROMA, PER EVITARE IL TRAFFICO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BABBO NATALE I DONI LI PORTA IN MOT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8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(però arriva con un giorno di ritardo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64"/>
                            <w:b/>
                            <w:szCs w:val="64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Acquerello di Lorenzo Terran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Partecipa anche tu alla nostra raccolta benefica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 xml:space="preserve">sali in moto e porta dei giocattoli (anche usati, purché integri e in buono stato) per i bimbi meno fortunati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u w:val="single"/>
                            <w:szCs w:val="36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>Ti aspettiamo il 26 dicembre dalle 10 alle 13 in Piazza Madonna di Loreto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 xml:space="preserve"> (P. Venezia-Fori Imperiali)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br/>
                          <w:t xml:space="preserve">                          </w:t>
                        </w: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 xml:space="preserve">               </w:t>
                          <w:br/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80;top:15118;width:377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 xml:space="preserve">Coordinamento Motociclisti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 xml:space="preserve">Via Camillo de Lellis, 8 - 00151 Rom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 xml:space="preserve">Tel/Fax 06.5820.1177(Q)           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 xml:space="preserve">http://www.cmfem.i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Arial"/>
                            <w:color w:val="auto"/>
                            <w:lang w:val="it-IT" w:bidi="ar-SA"/>
                          </w:rPr>
                          <w:t xml:space="preserve">e-mail: info@cmfem.it 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35;top:2429;width:6299;height:14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it-IT" w:bidi="ar-SA"/>
                          </w:rPr>
                          <w:t>In collaborazione con www.lascuoladipace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8:08:00Z</dcterms:created>
  <dc:creator>Oem</dc:creator>
  <dc:description/>
  <cp:keywords/>
  <dc:language>en-US</dc:language>
  <cp:lastModifiedBy>..</cp:lastModifiedBy>
  <dcterms:modified xsi:type="dcterms:W3CDTF">2008-12-09T14:38:00Z</dcterms:modified>
  <cp:revision>5</cp:revision>
  <dc:subject/>
  <dc:title> </dc:title>
</cp:coreProperties>
</file>