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tere tra i bambini italiani e i bambini del Lib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hyperlink w:anchor="Mazara">
        <w:r>
          <w:rPr>
            <w:rStyle w:val="InternetLink"/>
            <w:b/>
            <w:sz w:val="28"/>
            <w:szCs w:val="28"/>
          </w:rPr>
          <w:t>Lettere dei bambini di Mazara del Vallo (TP)</w:t>
        </w:r>
      </w:hyperlink>
      <w:r>
        <w:rPr>
          <w:b/>
          <w:sz w:val="28"/>
          <w:szCs w:val="28"/>
        </w:rPr>
        <w:br/>
      </w:r>
      <w:hyperlink w:anchor="Rutigliano">
        <w:r>
          <w:rPr>
            <w:rStyle w:val="InternetLink"/>
            <w:b/>
            <w:sz w:val="28"/>
            <w:szCs w:val="28"/>
          </w:rPr>
          <w:t>Lettere dei bambini di Rutigliano (BA)</w:t>
        </w:r>
      </w:hyperlink>
    </w:p>
    <w:p>
      <w:pPr>
        <w:pStyle w:val="Normal"/>
        <w:rPr>
          <w:b/>
          <w:b/>
          <w:sz w:val="28"/>
          <w:szCs w:val="28"/>
        </w:rPr>
      </w:pPr>
      <w:hyperlink w:anchor="Libano">
        <w:r>
          <w:rPr>
            <w:rStyle w:val="InternetLink"/>
            <w:b/>
            <w:sz w:val="28"/>
            <w:szCs w:val="28"/>
          </w:rPr>
          <w:t>Lettere dei bambini del Libano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Mazara"/>
      <w:bookmarkStart w:id="1" w:name="OLE_LINK1"/>
      <w:bookmarkStart w:id="2" w:name="OLE_LINK2"/>
      <w:bookmarkEnd w:id="0"/>
      <w:bookmarkEnd w:id="1"/>
      <w:bookmarkEnd w:id="2"/>
      <w:r>
        <w:rPr>
          <w:b/>
          <w:sz w:val="32"/>
          <w:szCs w:val="32"/>
        </w:rPr>
        <w:t>Le lettere dei bambini di Mazara del Vallo ai bambini del Lib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09"/>
      </w:tblGrid>
      <w:tr>
        <w:trPr/>
        <w:tc>
          <w:tcPr>
            <w:tcW w:w="4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529840" cy="1691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423920" cy="1840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l'insegnante referente che ha aderito alla eventuale possibilità 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ffettuare un gemellaggio con delle scuole del Liban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co allegate delle lettere prodotte in classe da bambini di 7/8 anni del IV</w:t>
      </w:r>
    </w:p>
    <w:p>
      <w:pPr>
        <w:pStyle w:val="Normal"/>
        <w:rPr/>
      </w:pPr>
      <w:r>
        <w:rPr>
          <w:b/>
          <w:sz w:val="28"/>
          <w:szCs w:val="28"/>
        </w:rPr>
        <w:t>Circolo di MAZARA DEL VALLO /SICILIA, entusiasti di fare amicizia telematica con altri bambini di diversa cultu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ro che abbiano una risposta affinché trovino motivazioni più fondate nello studiar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on lavoro a tutti qua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CCONTO QUALCHE PARTICOLARE  DEL PAESE DOVE SONO  NATO E CRESCIUT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i chiamo Brigida sono nata a Marsala , però sono cresciuta a Mazara. </w:t>
      </w:r>
    </w:p>
    <w:p>
      <w:pPr>
        <w:pStyle w:val="Normal"/>
        <w:rPr/>
      </w:pPr>
      <w:r>
        <w:rPr/>
        <w:t>Qui ci sono tante cose, i mercatini e non offrono il tè.</w:t>
      </w:r>
    </w:p>
    <w:p>
      <w:pPr>
        <w:pStyle w:val="Normal"/>
        <w:rPr/>
      </w:pPr>
      <w:r>
        <w:rPr/>
        <w:t>Ci sono sedie ai mercatini per sedersi i mercanti, che aspettano e gridano per attirare l’attenzione.</w:t>
      </w:r>
    </w:p>
    <w:p>
      <w:pPr>
        <w:pStyle w:val="Normal"/>
        <w:rPr/>
      </w:pPr>
      <w:r>
        <w:rPr/>
        <w:t>Si sta avvicinando Natale e mia mamma prepara l’albero. E lì cosa fate?</w:t>
      </w:r>
    </w:p>
    <w:p>
      <w:pPr>
        <w:pStyle w:val="Normal"/>
        <w:rPr/>
      </w:pPr>
      <w:r>
        <w:rPr/>
        <w:t xml:space="preserve">La mia città è grande. Tutti mettono l’albero di Natale vicino le finestre. Ai mercati in questo periodo c’è confusione! Sono andata là con la mamma a comprare le luci e a fare spese insieme </w:t>
      </w:r>
    </w:p>
    <w:p>
      <w:pPr>
        <w:pStyle w:val="Normal"/>
        <w:rPr/>
      </w:pPr>
      <w:r>
        <w:rPr/>
        <w:t xml:space="preserve">a lei. </w:t>
      </w:r>
    </w:p>
    <w:p>
      <w:pPr>
        <w:pStyle w:val="Normal"/>
        <w:rPr/>
      </w:pPr>
      <w:r>
        <w:rPr/>
        <w:t xml:space="preserve">Alcune strade di Mazara  sono strette e alcune no. </w:t>
      </w:r>
    </w:p>
    <w:p>
      <w:pPr>
        <w:pStyle w:val="Normal"/>
        <w:rPr/>
      </w:pPr>
      <w:r>
        <w:rPr/>
        <w:t>Mi dici qualche particolare del tuo pa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NO BRIGIDA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RACCONTO QUALCHE PARTICOLARE DEL PAESE  DOVE VIV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i chiamo Federica e sono nata a Mazara ,  da me ci sono tanti negozi, bar ma non ci offrono il tè .</w:t>
      </w:r>
    </w:p>
    <w:p>
      <w:pPr>
        <w:pStyle w:val="Normal"/>
        <w:rPr/>
      </w:pPr>
      <w:r>
        <w:rPr/>
        <w:t>Le strade sono alcune larghe e alcune strette.</w:t>
      </w:r>
    </w:p>
    <w:p>
      <w:pPr>
        <w:pStyle w:val="Normal"/>
        <w:rPr/>
      </w:pPr>
      <w:r>
        <w:rPr/>
        <w:t xml:space="preserve">Qua da noi c’è pure il mercatino c’è tanta confusione, però quelle persone che vendono si mettono a   </w:t>
      </w:r>
    </w:p>
    <w:p>
      <w:pPr>
        <w:pStyle w:val="Normal"/>
        <w:rPr/>
      </w:pPr>
      <w:r>
        <w:rPr/>
        <w:t>gridare così tanto, che non la finiscono più.</w:t>
      </w:r>
    </w:p>
    <w:p>
      <w:pPr>
        <w:pStyle w:val="Normal"/>
        <w:rPr/>
      </w:pPr>
      <w:r>
        <w:rPr/>
        <w:t>Non stanno seduti sui cuscini  ma alzati,  all’ in piedi.</w:t>
      </w:r>
    </w:p>
    <w:p>
      <w:pPr>
        <w:pStyle w:val="Normal"/>
        <w:rPr/>
      </w:pPr>
      <w:r>
        <w:rPr/>
        <w:t xml:space="preserve">E tu, raccontami come vivi nel tuo paes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CONTO QUALCHE PARTICOLARE DEL PAESE DOVE SONO NATO E CRESCI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chiamo Giorgia e vivo  in Sicilia , a Mazara .</w:t>
      </w:r>
    </w:p>
    <w:p>
      <w:pPr>
        <w:pStyle w:val="Normal"/>
        <w:rPr/>
      </w:pPr>
      <w:r>
        <w:rPr/>
        <w:t>Quando esco da scuola la mamma mi aspetta , saliamo in macchina e andiamo a casa.</w:t>
      </w:r>
    </w:p>
    <w:p>
      <w:pPr>
        <w:pStyle w:val="Normal"/>
        <w:rPr/>
      </w:pPr>
      <w:r>
        <w:rPr/>
        <w:t>Arrivati a casa la mamma prepara la pasta o i panini .</w:t>
      </w:r>
    </w:p>
    <w:p>
      <w:pPr>
        <w:pStyle w:val="Normal"/>
        <w:rPr/>
      </w:pPr>
      <w:r>
        <w:rPr/>
        <w:t>Dopo mangiare, io vado fuori perché nella mia strada non passano molte macchine.</w:t>
      </w:r>
    </w:p>
    <w:p>
      <w:pPr>
        <w:pStyle w:val="Normal"/>
        <w:rPr/>
      </w:pPr>
      <w:r>
        <w:rPr/>
        <w:t xml:space="preserve">Dopo rientro e faccio i compiti, finiti i compiti esco a prendere il pane; il panettiere mi regala un </w:t>
      </w:r>
    </w:p>
    <w:p>
      <w:pPr>
        <w:pStyle w:val="Normal"/>
        <w:rPr/>
      </w:pPr>
      <w:r>
        <w:rPr/>
        <w:t>panino con la nutella.</w:t>
      </w:r>
    </w:p>
    <w:p>
      <w:pPr>
        <w:pStyle w:val="Normal"/>
        <w:rPr/>
      </w:pPr>
      <w:r>
        <w:rPr/>
        <w:t>Le strade del mio quartiere sono molto larghe.</w:t>
      </w:r>
    </w:p>
    <w:p>
      <w:pPr>
        <w:pStyle w:val="Normal"/>
        <w:rPr/>
      </w:pPr>
      <w:r>
        <w:rPr/>
        <w:t xml:space="preserve">Perché non mi racconti di te e del tuo Paes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CCONTO QUALCHE PARTICOLARE  DEL PAESE DOVE  SONO NATO  E  CRESCIU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do io esco da scuola vado a casa e vado a mangiare.</w:t>
      </w:r>
    </w:p>
    <w:p>
      <w:pPr>
        <w:pStyle w:val="Normal"/>
        <w:rPr/>
      </w:pPr>
      <w:r>
        <w:rPr/>
        <w:t>Dopo mangiato vado a studiare.</w:t>
      </w:r>
    </w:p>
    <w:p>
      <w:pPr>
        <w:pStyle w:val="Normal"/>
        <w:rPr/>
      </w:pPr>
      <w:r>
        <w:rPr/>
        <w:t>Il mio quartiere è molto grande e le strade sono larghe e non ci sono pericoli, ci sono tanti supermercati e a volte quando vado lì mi regalano qualche cosa.</w:t>
      </w:r>
    </w:p>
    <w:p>
      <w:pPr>
        <w:pStyle w:val="Normal"/>
        <w:rPr/>
      </w:pPr>
      <w:r>
        <w:rPr/>
        <w:t>Io sono nata a Marsala e  mi chiamo  Mariantonietta.</w:t>
      </w:r>
    </w:p>
    <w:p>
      <w:pPr>
        <w:pStyle w:val="Normal"/>
        <w:rPr/>
      </w:pPr>
      <w:r>
        <w:rPr/>
        <w:t>Raccontami qualcosa del tuo paes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CONTO QUALCHE PARTICOLARE DEL PAESE DOVE SONO 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 chiamo Antonino e abito in Sicilia.</w:t>
      </w:r>
    </w:p>
    <w:p>
      <w:pPr>
        <w:pStyle w:val="Normal"/>
        <w:rPr/>
      </w:pPr>
      <w:r>
        <w:rPr/>
        <w:t>Sono nato a Mazara Del Vallo. Vicino a dove abito io c’è il supermercato, ci vado ogni sabato.</w:t>
      </w:r>
    </w:p>
    <w:p>
      <w:pPr>
        <w:pStyle w:val="Normal"/>
        <w:rPr/>
      </w:pPr>
      <w:r>
        <w:rPr/>
        <w:t>Quando esco da scuola vado a casa, mangio e dopo faccio i compiti.</w:t>
      </w:r>
    </w:p>
    <w:p>
      <w:pPr>
        <w:pStyle w:val="Normal"/>
        <w:rPr/>
      </w:pPr>
      <w:r>
        <w:rPr/>
        <w:t>Dopo aver fatto i compiti, io gioco con la Play- Station.</w:t>
      </w:r>
    </w:p>
    <w:p>
      <w:pPr>
        <w:pStyle w:val="Normal"/>
        <w:rPr/>
      </w:pPr>
      <w:r>
        <w:rPr/>
        <w:t xml:space="preserve">Quando esco e vado in centro c’è molta confusione. </w:t>
      </w:r>
    </w:p>
    <w:p>
      <w:pPr>
        <w:pStyle w:val="Normal"/>
        <w:rPr/>
      </w:pPr>
      <w:r>
        <w:rPr/>
        <w:t>E tu, cosa mi dici del tuo Paes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conto qualche particolare del paese  dove  sono nato e  cresci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 chiamo Desiree , vivo a  Mazara  del Vallo, la città dove  sono cresciuta, perché sono nata a  Castelvetrano. Ho 8 anni  e sono una  bambina molto timida.</w:t>
      </w:r>
    </w:p>
    <w:p>
      <w:pPr>
        <w:pStyle w:val="Normal"/>
        <w:rPr/>
      </w:pPr>
      <w:r>
        <w:rPr/>
        <w:t>Quando finisce la scuola, io vado a casa a mangiare.</w:t>
      </w:r>
    </w:p>
    <w:p>
      <w:pPr>
        <w:pStyle w:val="Normal"/>
        <w:rPr/>
      </w:pPr>
      <w:r>
        <w:rPr/>
        <w:t>Quando finisco vado a  fare i compiti, e finiti i compiti vado a giocare.</w:t>
      </w:r>
    </w:p>
    <w:p>
      <w:pPr>
        <w:pStyle w:val="Normal"/>
        <w:rPr/>
      </w:pPr>
      <w:r>
        <w:rPr/>
        <w:t xml:space="preserve">Tu, invece, che mi racconti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e  Sorren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conto qualche particolare  dove  sono nato  e  cresci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 chiamo Franco. Sono nato a Mazara del Vallo.</w:t>
      </w:r>
    </w:p>
    <w:p>
      <w:pPr>
        <w:pStyle w:val="Normal"/>
        <w:rPr/>
      </w:pPr>
      <w:r>
        <w:rPr/>
        <w:t>Quando esco da scuola, vado a casa a mangiare.</w:t>
      </w:r>
    </w:p>
    <w:p>
      <w:pPr>
        <w:pStyle w:val="Normal"/>
        <w:rPr/>
      </w:pPr>
      <w:r>
        <w:rPr/>
        <w:t>Dopo aver mangiato vado a fare i compiti  per casa  al doposcuola. Verso le  ore diciassette  esco  con  gli amici per le strade che sono molte trafficate e  larghe. Vicino a casa mia c’ è il negozio  di  vestiti e anche un negozio  di animali. Abbiamo  anche il mercatino ogni mercoledì e molti fruttivendoli, ma  sono più distanti da dove abito io.</w:t>
      </w:r>
    </w:p>
    <w:p>
      <w:pPr>
        <w:pStyle w:val="Normal"/>
        <w:rPr/>
      </w:pPr>
      <w:r>
        <w:rPr/>
        <w:t>Adesso raccontami tu del tuo Paese e di quello che fai di solit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co qualche PARTICOLARE DEL PAESE DOVE SONO NATO E CRESCI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 chiamo Giuseppe sono nato a Marsala e sono cresciuto a Mazara.</w:t>
      </w:r>
    </w:p>
    <w:p>
      <w:pPr>
        <w:pStyle w:val="Normal"/>
        <w:rPr/>
      </w:pPr>
      <w:r>
        <w:rPr/>
        <w:t xml:space="preserve">Quando vado a casa mia mi lavo le mani, mangio e riposo; </w:t>
      </w:r>
    </w:p>
    <w:p>
      <w:pPr>
        <w:pStyle w:val="Normal"/>
        <w:rPr/>
      </w:pPr>
      <w:r>
        <w:rPr/>
        <w:t>quando finisco di mangiare, gioco con il mio cagnolino.</w:t>
      </w:r>
    </w:p>
    <w:p>
      <w:pPr>
        <w:pStyle w:val="Normal"/>
        <w:rPr/>
      </w:pPr>
      <w:r>
        <w:rPr/>
        <w:t>Poi quando mia mamma finisce di mangiare mi faccio i compiti.</w:t>
      </w:r>
    </w:p>
    <w:p>
      <w:pPr>
        <w:pStyle w:val="Normal"/>
        <w:rPr/>
      </w:pPr>
      <w:r>
        <w:rPr/>
        <w:t>Nella mia città conosco tanti amici, specie nel mio quartiere.</w:t>
      </w:r>
    </w:p>
    <w:p>
      <w:pPr>
        <w:pStyle w:val="Normal"/>
        <w:rPr/>
      </w:pPr>
      <w:r>
        <w:rPr/>
        <w:t>Abbiamo a Mazara tanti servizi: il mercatino, il fruttivendolo ma sono più distante.</w:t>
      </w:r>
    </w:p>
    <w:p>
      <w:pPr>
        <w:pStyle w:val="Normal"/>
        <w:rPr/>
      </w:pPr>
      <w:r>
        <w:rPr/>
        <w:t>E lì come va?</w:t>
      </w:r>
    </w:p>
    <w:p>
      <w:pPr>
        <w:pStyle w:val="Normal"/>
        <w:rPr/>
      </w:pPr>
      <w:r>
        <w:rPr/>
        <w:t>Scrivi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CCONTO QUALCHE PARTICOLARE DEL PAESE DOVE SONO NATO E CRESCIU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o mi chiamo Simone , abito nella regione chiamata Sicilia, abito a Mazara del Vallo. </w:t>
      </w:r>
    </w:p>
    <w:p>
      <w:pPr>
        <w:pStyle w:val="Normal"/>
        <w:rPr/>
      </w:pPr>
      <w:r>
        <w:rPr/>
        <w:t xml:space="preserve">Mi piacerebbe sapere di te e del tuo Paese. Scrivimi pr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CONTO QUALCHE PARTICOLARE DEL PAESE DOVE SONO NATO E CRESCI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mi chiamo Giacomo, abito in Sicilia.</w:t>
      </w:r>
    </w:p>
    <w:p>
      <w:pPr>
        <w:pStyle w:val="Normal"/>
        <w:rPr/>
      </w:pPr>
      <w:r>
        <w:rPr/>
        <w:t>Quando esco da scuola vado a casa a mangiare e dopo aver finito faccio i compiti.</w:t>
      </w:r>
    </w:p>
    <w:p>
      <w:pPr>
        <w:pStyle w:val="Normal"/>
        <w:rPr/>
      </w:pPr>
      <w:r>
        <w:rPr/>
        <w:t>Alle ore 17,00 vado a giocare con la Play-Station nella mia cameretta.</w:t>
      </w:r>
    </w:p>
    <w:p>
      <w:pPr>
        <w:pStyle w:val="Normal"/>
        <w:rPr/>
      </w:pPr>
      <w:r>
        <w:rPr/>
        <w:t>Nel mio quartiere ho tanti amici: Lucio, Giuseppe e Samuele.</w:t>
      </w:r>
    </w:p>
    <w:p>
      <w:pPr>
        <w:pStyle w:val="Normal"/>
        <w:rPr/>
      </w:pPr>
      <w:r>
        <w:rPr/>
        <w:t>La mia strada è molto tranquilla; le strade del mio quartiere non sono piccole, ma larghe.</w:t>
      </w:r>
    </w:p>
    <w:p>
      <w:pPr>
        <w:pStyle w:val="Normal"/>
        <w:rPr/>
      </w:pPr>
      <w:r>
        <w:rPr/>
        <w:t xml:space="preserve">Nella mia città ci sono molti negozi e altri rivenditori.  </w:t>
      </w:r>
    </w:p>
    <w:p>
      <w:pPr>
        <w:pStyle w:val="Normal"/>
        <w:rPr/>
      </w:pPr>
      <w:r>
        <w:rPr/>
        <w:t>E tu come te la passi nel tuo Paese? Scrivimi pres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Rutigliano"/>
      <w:bookmarkEnd w:id="3"/>
      <w:r>
        <w:rPr>
          <w:b/>
          <w:sz w:val="32"/>
          <w:szCs w:val="32"/>
        </w:rPr>
        <w:t>Le lettere dei bambini di Rutigliano (BA) ai bambini del Libano</w:t>
        <w:b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429"/>
      </w:tblGrid>
      <w:tr>
        <w:trPr/>
        <w:tc>
          <w:tcPr>
            <w:tcW w:w="4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719070" cy="13944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09620" cy="18294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9356" w:leader="none"/>
        </w:tabs>
        <w:ind w:right="-851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Gentili colleghe,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è per noi motivo di immensa gioia avere la possibilità di comunicare con voi, amici lontani territorialmente, ma vicini e sempre presenti nel nostro cuore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Ci auguriamo di poter, attraverso la corrispondenza, conoscerci, condividere e seminare “ enzimi di pace”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 nostri ragazzi delle classi III sono entusiasti di poter partecipare all’iniziativa e desiderosi di conoscere i modi di vivere degli amici lontani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 presto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Saluti cari 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Alma Lucente 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responsabile del progetto)</w:t>
      </w:r>
    </w:p>
    <w:p>
      <w:pPr>
        <w:pStyle w:val="Normal"/>
        <w:ind w:right="39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Dear friends,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we are very happy to communicate with you, friends in a distant country, but always near and present in our heart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We wish to know you, trough correspondence, to  share and sow peace’s enzymes.</w:t>
      </w:r>
    </w:p>
    <w:p>
      <w:pPr>
        <w:pStyle w:val="Normal"/>
        <w:jc w:val="both"/>
        <w:rPr/>
      </w:pPr>
      <w:r>
        <w:rPr>
          <w:i/>
          <w:lang w:val="en-GB"/>
        </w:rPr>
        <w:t>Our children of 3</w:t>
      </w:r>
      <w:r>
        <w:rPr>
          <w:i/>
          <w:vertAlign w:val="superscript"/>
          <w:lang w:val="en-GB"/>
        </w:rPr>
        <w:t>rd</w:t>
      </w:r>
      <w:r>
        <w:rPr>
          <w:i/>
          <w:lang w:val="en-GB"/>
        </w:rPr>
        <w:t xml:space="preserve"> class are very delighted to share this initiative and anxious to know the way of life of friends in a different country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So long,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ab/>
        <w:tab/>
        <w:t>Yours sincerely</w:t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  <w:t>Alma Luc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  <w:t>(project’s responsible)</w:t>
      </w:r>
    </w:p>
    <w:p>
      <w:pPr>
        <w:pStyle w:val="Normal"/>
        <w:jc w:val="right"/>
        <w:rPr/>
      </w:pPr>
      <w:r>
        <w:rPr>
          <w:lang w:val="en-GB"/>
        </w:rPr>
        <w:t>Rutigliano,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October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ear friend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I’m Vincenzo and I’m writing from Italy.</w:t>
      </w:r>
    </w:p>
    <w:p>
      <w:pPr>
        <w:pStyle w:val="Normal"/>
        <w:jc w:val="both"/>
        <w:rPr/>
      </w:pPr>
      <w:r>
        <w:rPr>
          <w:lang w:val="en-GB"/>
        </w:rPr>
        <w:t>I’m eight years old and I attend the primary school “G. Settanni” in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y class is made up of 13 boys and 9 gir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very day, except on Sunday, I go to school at 8,30 and I come back home at 13,30. During this hours we study Italian, Maths, English etc. At 10,30 we have a break, so we can eat snacks and we can play all together enjoying so much. I and my favourite friends Gaetano, Domenico, Carlo e Giuseppe always play “tris” during brea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don’t like studying because it is very laborious and teachers, often, reproach me and inflict a punishment on me, for example they put me out of my class... I’m a very lively chil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hope that, in your country, war will finish and peace will return between you, so you will attend a school like my school.</w:t>
      </w:r>
    </w:p>
    <w:p>
      <w:pPr>
        <w:pStyle w:val="Normal"/>
        <w:jc w:val="right"/>
        <w:rPr/>
      </w:pPr>
      <w:r>
        <w:rPr/>
        <w:t>Yours sincerely</w:t>
      </w:r>
    </w:p>
    <w:p>
      <w:pPr>
        <w:pStyle w:val="Normal"/>
        <w:jc w:val="right"/>
        <w:rPr/>
      </w:pPr>
      <w:r>
        <w:rPr/>
        <w:t>Vincenz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-851" w:right="-491" w:hanging="0"/>
        <w:jc w:val="right"/>
        <w:rPr>
          <w:iCs/>
          <w:color w:val="000000"/>
          <w:sz w:val="24"/>
        </w:rPr>
      </w:pPr>
      <w:r>
        <w:rPr>
          <w:iCs/>
          <w:color w:val="000000"/>
          <w:sz w:val="24"/>
        </w:rPr>
        <w:t>Rutigliano, 22/10/06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Caro compagno, 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mi chiamo Vincenzo e ti scrivo dall’Italia.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Ho otto anni e frequento la scuola elementare Settanni.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La mia classe è la III C ed è formata da 22 alunni, di cui 13 maschietti e nove femminucce.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Entro a scuola alle ore 8.30 ed esco alle 13.30 tutti i giorni, tranne la domenica.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Durante queste ore  tutti studiamo italiano, matematica, inglese, ecc.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Alle 10.30 facciamo ricreazione, cioè possiamo mangiare le merendine che portiamo da casa e ci divertiamo un sacco a giocare tutti insieme.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Io e i miei amici preferiti: Gaetano, Domenico, Carlo, Giuseppe, giochiamo sempre a tris durante la ricreazione.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A me non piace studiare perchè è molto faticoso e spesso faccio gridare le maestre, che per punizione mi mettono fuori dalla porta.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Sono un bambino vivace!!!!!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Spero che nel tuo paese finisca subito la guerra e che ritorni la pace fra tutti voi, così tu potrai essere sereno.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  <w:lang w:val="en-GB"/>
        </w:rPr>
      </w:pPr>
      <w:r>
        <w:rPr>
          <w:iCs/>
          <w:color w:val="000000"/>
          <w:sz w:val="24"/>
          <w:lang w:val="en-GB"/>
        </w:rPr>
        <w:t>Ciao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sz w:val="24"/>
          <w:lang w:val="en-GB"/>
        </w:rPr>
      </w:pPr>
      <w:r>
        <w:rPr>
          <w:sz w:val="24"/>
          <w:lang w:val="en-GB"/>
        </w:rPr>
        <w:t>Vincenzo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     </w:t>
      </w:r>
      <w:r>
        <w:rPr>
          <w:sz w:val="24"/>
          <w:lang w:val="en-GB"/>
        </w:rPr>
        <w:t>Rutigliano, 20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October 2006</w:t>
      </w:r>
    </w:p>
    <w:p>
      <w:pPr>
        <w:pStyle w:val="TextBody"/>
        <w:tabs>
          <w:tab w:val="clear" w:pos="708"/>
          <w:tab w:val="left" w:pos="9356" w:leader="none"/>
        </w:tabs>
        <w:ind w:right="-81" w:hanging="0"/>
        <w:rPr>
          <w:iCs/>
          <w:color w:val="000000"/>
          <w:sz w:val="24"/>
          <w:lang w:val="en-GB"/>
        </w:rPr>
      </w:pPr>
      <w:r>
        <w:rPr>
          <w:iCs/>
          <w:color w:val="000000"/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ear friends, </w:t>
      </w:r>
    </w:p>
    <w:p>
      <w:pPr>
        <w:pStyle w:val="Normal"/>
        <w:jc w:val="both"/>
        <w:rPr/>
      </w:pPr>
      <w:r>
        <w:rPr>
          <w:lang w:val="en-GB"/>
        </w:rPr>
        <w:tab/>
        <w:t>I’m Saverio and I attend the primary school in the 3</w:t>
      </w:r>
      <w:r>
        <w:rPr>
          <w:vertAlign w:val="superscript"/>
          <w:lang w:val="en-GB"/>
        </w:rPr>
        <w:t xml:space="preserve">rd  </w:t>
      </w:r>
      <w:r>
        <w:rPr>
          <w:lang w:val="en-GB"/>
        </w:rPr>
        <w:t>B. Our  school is called “G. Settanni” and it is very big. During morning, when we have a break, we have fun in this way: we play the mime’s game; someone mimes an animal and the others gu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en the weather is warm, we go to the playground and we play “ring-a-ring-o’ roses”; someone touch our shoulder with a finger and we guess the child who touches i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achers, sometime, let us to bring small toys so all together we can pla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this way we have fun.</w:t>
      </w:r>
    </w:p>
    <w:p>
      <w:pPr>
        <w:pStyle w:val="Normal"/>
        <w:jc w:val="right"/>
        <w:rPr/>
      </w:pPr>
      <w:r>
        <w:rPr/>
        <w:t>Yours sincerely</w:t>
      </w:r>
    </w:p>
    <w:p>
      <w:pPr>
        <w:pStyle w:val="Normal"/>
        <w:jc w:val="right"/>
        <w:rPr/>
      </w:pPr>
      <w:r>
        <w:rPr/>
        <w:t>Saverio</w:t>
      </w:r>
    </w:p>
    <w:p>
      <w:pPr>
        <w:pStyle w:val="TextBody"/>
        <w:tabs>
          <w:tab w:val="clear" w:pos="708"/>
          <w:tab w:val="left" w:pos="9356" w:leader="none"/>
        </w:tabs>
        <w:ind w:right="-211" w:hanging="0"/>
        <w:jc w:val="right"/>
        <w:rPr>
          <w:iCs/>
          <w:sz w:val="24"/>
        </w:rPr>
      </w:pPr>
      <w:r>
        <w:rPr>
          <w:iCs/>
          <w:sz w:val="24"/>
        </w:rPr>
        <w:t>Rutigliano, 20/11/06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Cari amici,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sono Saverio e faccio parte della classe IIIB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La nostra scuola è dedicata a G. Settanni ed è molto grande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Durante la ricreazione noi alunni ci divertiamo così: facciamo il gioco del mimo, cioè uno di noi deve mimare un animale e gli altri devono indovinare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Oppure se c’è bel tempo andiamo in cortile e lì facciamo un girotondo e uno di noi ci tocca con un dito le spalle e noi dobbiamo indovinare con ce dito ci ha toccato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A volte le maestre ci permettono di portare dei giocattolini e così giochiamo tutti insieme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Ecco  come noi bambini ci divertiamo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Tanti affettuosi saluti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 xml:space="preserve">Saverio 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left="-851" w:right="-851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left="-851" w:right="-851" w:hanging="0"/>
        <w:rPr>
          <w:iCs/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Dear friends,</w:t>
      </w:r>
    </w:p>
    <w:p>
      <w:pPr>
        <w:pStyle w:val="Normal"/>
        <w:jc w:val="both"/>
        <w:rPr/>
      </w:pPr>
      <w:r>
        <w:rPr>
          <w:lang w:val="en-GB"/>
        </w:rPr>
        <w:t>We are Italian children and we attend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 in the primary school “ G. Settanni” in Rutiglian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ur School is very big, friendly and about 100 years old. Actually there are 26 classes of children who are from 6 to 11 years. In this school there are: a headmaster’s a room, secretary’s room, two multimedia laboratories, two English laboratories, one scientific laboratory and a big librar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we want to watch films or documentaries, we go in a big room. We have also a big gymnasium and others rooms in the basement where manual activities or we prepare show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ur school has a big playground where at the beginning and the end of scholastic year we make sports games and show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hope that, one day, you can come 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jc w:val="right"/>
        <w:rPr/>
      </w:pPr>
      <w:r>
        <w:rPr>
          <w:lang w:val="en-GB"/>
        </w:rPr>
        <w:t>Class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  <w:lang w:val="en-GB"/>
        </w:rPr>
      </w:pPr>
      <w:r>
        <w:rPr>
          <w:iCs/>
          <w:sz w:val="24"/>
          <w:lang w:val="en-GB"/>
        </w:rPr>
        <w:t>Rutigliano, 25/11/06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Carissimi amici,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siamo gli alunni della classe IIIA della Scuola Settanni di Rutigliano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La nostra scuola, accogliente, grande e antica di circa un secolo,è frequentata da alunni di età compresa fra i 6 e i gli11 anni, ospitati in 26 classi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C’è l’aula della direzione e quella della segreteria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Ci sono due laboratori multimediali e anche due laboratori di lingua inglese, un laboratorio scientifico e una biblioteca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Nell’aula magna ci rechiamo per visionare film o documentari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Abbiamo una palestra spaziosa e inoltre ci sono altri locali nei seminterrati che usiamo per svolgere attività manipolative o di preparazione di saggi e spettacoli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L’unico ambiente aperto è un ampio cortile dove,  a inizio e fine anno svolgiamo giochi sportivi e manifestazioni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Ci auguriamo che un giorno possiate venire a trovarci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Aspettando vostre notizie, vi inviamo sinceri saluti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sz w:val="24"/>
        </w:rPr>
      </w:pPr>
      <w:r>
        <w:rPr>
          <w:iCs/>
          <w:sz w:val="24"/>
        </w:rPr>
        <w:t>Con affetto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>Alunni della classe III A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>d</w:t>
      </w:r>
      <w:r>
        <w:rPr>
          <w:sz w:val="24"/>
          <w:lang w:val="en-GB"/>
        </w:rPr>
        <w:t>ear friends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are from Rutigliano an town near Bari in the south of Italy.</w:t>
      </w:r>
    </w:p>
    <w:p>
      <w:pPr>
        <w:pStyle w:val="Normal"/>
        <w:jc w:val="both"/>
        <w:rPr/>
      </w:pPr>
      <w:r>
        <w:rPr>
          <w:lang w:val="en-GB"/>
        </w:rPr>
        <w:t>We are eight and we attend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class of a primary school. We are at the school from Monday to Saturday for five hours: we go to school at 8,300 and come back home at 13,3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the afternoon we do our homework, so we haven’t so much time for playing . Anyway, in the free time we watch Tv, we use playstation and we read some book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, sometimes, meet at our friend’s house and we can play together enjoying so much. Someone has sports activities one or two times a week; basket, swimming-pool football or da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n Sunday we can sleep more and we can  play at home with our favourites to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the evening we go out with mum and dad e we sometimes go to a restaurant where we, often, eat pizza . We sometimes go shopping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is our way of life and yours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Your sincerely</w:t>
      </w:r>
    </w:p>
    <w:p>
      <w:pPr>
        <w:pStyle w:val="Normal"/>
        <w:jc w:val="right"/>
        <w:rPr/>
      </w:pPr>
      <w:r>
        <w:rPr>
          <w:lang w:val="en-GB"/>
        </w:rPr>
        <w:t>Children of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    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jc w:val="right"/>
        <w:rPr>
          <w:iCs/>
          <w:color w:val="000000"/>
          <w:sz w:val="24"/>
        </w:rPr>
      </w:pPr>
      <w:r>
        <w:rPr>
          <w:iCs/>
          <w:color w:val="000000"/>
          <w:sz w:val="24"/>
        </w:rPr>
        <w:t>Rutigliano, 22/10/06</w:t>
      </w:r>
    </w:p>
    <w:p>
      <w:pPr>
        <w:pStyle w:val="TextBody"/>
        <w:tabs>
          <w:tab w:val="clear" w:pos="708"/>
          <w:tab w:val="left" w:pos="9356" w:leader="none"/>
        </w:tabs>
        <w:ind w:right="-851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Cari compagni, 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siamo dei bambini di Rutigliano, un paese vicino a Bari, in Puglia , nel sud  dell’Italia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Abbiamo 8 anni e frequentiamo la classe III E della scuola Primaria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A scuola studiamo per 5 ore : dalle ore 8.30 alle ore 13.30, dal lunedì al sabato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Nel pomeriggio svolgiamo i compiti per cui non sempre possiamo giocare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Durante il tempo libero vediamo la TV, giochiamo con la play station, leggiamo qualche libro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Molti di noi, una o due volte la settimana praticano un’attività sportiva:basket, pallavolo, piscina, calcio o danza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Facciamo giochi e allenamenti e ci divertiamo molto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La domenica possiamo dormire un po’ di più e giocare con i nostri giochi preferiti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La sera usciamo un po’ con i nostri genitori e a volte andiamo al ristorante o in pizzeria  e a fare compere al centro commerciale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Questa è la nostra vita. E la vostra?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Un saluto affettuoso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>I bambini della classe IIIE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jc w:val="center"/>
        <w:rPr>
          <w:b/>
          <w:b/>
          <w:szCs w:val="32"/>
        </w:rPr>
      </w:pPr>
      <w:bookmarkStart w:id="4" w:name="Libano"/>
      <w:bookmarkEnd w:id="4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038475" cy="3314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>Le lettere dei bambini del Libano ai bambini italiani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>buongiorno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>come sta siamo della scuola di Daralhanan per Orfani che si trova in libano 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>mi piacere molto conoscere Lei e abbiamo inviato le lettere che sono scritte dai 3  bambini libanese due ragazze e un ragazzo chi sono ricevano le lettere dei bambini italiani e sono stati molto contenti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e mi piace molto conoscere con lei  e abbiamo bene relazione con Lei e italiani e perché libano e Italia sono due fratelli in cultura  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>grazie per tuo interessante  nel questo progetto del 2 paese e per la progetto della pittura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>Con nostri grandi saluti e rispetti                                                                             nostri scriva presto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 xml:space="preserve">NB.scusa per nostro lingua italiana che non è molto bene ma la lingua non sono stata una problema in comunicazione di gente  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b/>
          <w:sz w:val="28"/>
          <w:szCs w:val="28"/>
        </w:rPr>
        <w:t>Lettera per Giacomo, Brigida, Desiree, Franco, Giorgia, Mariantonietta, Simone ,Antonio , e qualcuno di Mazara che non scrive il suo nome: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 xml:space="preserve">Mi chiamo Sara Sobh, e sono libanese, del Aita Elfokhar che é un bel villaggio 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>Le sue strade sono piccole e le sue case sono belle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>Io imparo in Daralhanan per Orfani e questa scuola é molto bella 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>Ogni giorno Io vado  in bus alla mia  casa e la mia  mamma mi aspetta e mi ama molto dopo mangiare Io scritto i miei compiti e gioco per qualche tempo con i miei amici e vedo la TV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 xml:space="preserve">Sono molto contenta per conoscere te grazie molto per vostro lettere 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>Mi scrivi presto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b/>
          <w:sz w:val="28"/>
          <w:szCs w:val="28"/>
        </w:rPr>
        <w:t>Lettera per Giacomo, Brigida, Desiree, Franco, Giorgia, Mariantonietta, Simone ,Antonio , e qualcuno di Mazara che non scrive il suo nome: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 xml:space="preserve"> </w:t>
      </w:r>
      <w:r>
        <w:rPr>
          <w:sz w:val="24"/>
        </w:rPr>
        <w:t>Ciao ,mi chiamo  Amina, sono del Baalbek una città turistica libanese, che ha una grande fortezza e delle rovine romane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>Io abito in una scuola ''orfanotrofio'' si chiama Dar Elhanan per Orfani , perché la mia madre è  morta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>Ma nel questo centro ho molte insegnanti che mi amano molto, e mi aiutano in ogni cosa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 xml:space="preserve">Grazie per vostra lettera e sono contenta  per conoscere te 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 scrivi presto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8"/>
          <w:szCs w:val="28"/>
        </w:rPr>
      </w:pPr>
      <w:r>
        <w:rPr>
          <w:b/>
          <w:sz w:val="28"/>
          <w:szCs w:val="28"/>
        </w:rPr>
        <w:t>Lettera per Giacomo, Brigida, Desiree, Franco, Giorgia, Mariantonietta, Simone ,Antonio , e qualcuno di Mazara che non scrive il suo nome: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>Mi  chiamo Scadi Taleb, sono un ragazzo dal libano la mia città si chiama Jebjannin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>Ma Io imparo in Dar Elhanan per orfani, dove ho un' insegnante  come mamma, che mi aspetta ogni giorno dopo scuola e che ha la responsabilità di aiutare me in tante cose, come  mangiare,studiare,e giocare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>E ogni  3 settimane, io vado alla mia casa per vedere i miei genitori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  <w:t>La mia città è grande, le sue strade sono larghe, e ha la più grande fiume del libano si chiama Allitani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br/>
        <w:t>Grazie per la lettere, e mi piace molto essere tuo amico.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/>
      </w:pPr>
      <w:r>
        <w:rPr>
          <w:sz w:val="24"/>
        </w:rPr>
        <w:t>E tu , che mi racconti?</w:t>
      </w:r>
    </w:p>
    <w:p>
      <w:pPr>
        <w:pStyle w:val="TextBody"/>
        <w:tabs>
          <w:tab w:val="clear" w:pos="708"/>
          <w:tab w:val="left" w:pos="9356" w:leader="none"/>
        </w:tabs>
        <w:ind w:right="3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13:00Z</dcterms:created>
  <dc:creator>alunno</dc:creator>
  <dc:description/>
  <cp:keywords/>
  <dc:language>en-US</dc:language>
  <cp:lastModifiedBy>ITALO</cp:lastModifiedBy>
  <dcterms:modified xsi:type="dcterms:W3CDTF">2006-12-29T16:13:00Z</dcterms:modified>
  <cp:revision>2</cp:revision>
  <dc:subject/>
  <dc:title>RACCONTO ,COME  GIUHA ,QUALCHE PARTICOLARE  DEL PAESE DOVE SONO  NATO E CRESCIUTO </dc:title>
</cp:coreProperties>
</file>