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6680</wp:posOffset>
            </wp:positionH>
            <wp:positionV relativeFrom="paragraph">
              <wp:posOffset>-655320</wp:posOffset>
            </wp:positionV>
            <wp:extent cx="6410325" cy="1190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ssociazione di volontariato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br/>
        <w:br/>
        <w:t xml:space="preserve">N.B.: </w:t>
      </w:r>
      <w:r>
        <w:rPr>
          <w:rFonts w:cs="Arial" w:ascii="Arial" w:hAnsi="Arial"/>
          <w:sz w:val="20"/>
          <w:szCs w:val="20"/>
        </w:rPr>
        <w:t>Per collaborazioni occasionali per l’emergenza terremoto lo si può fare come “simpatizzanti” compilando solo il modulo excel che si può trovare sul sito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Il/la sottoscritto/a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......................................……………………………………………………………………………… </w:t>
        <w:br/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ato/a a ……………………………………………………………………..…………….. il …………………………. </w:t>
        <w:br/>
        <w:br/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dice fiscale ……………………………………………………………………………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esidente in ...................................................... città .................................................... CAP …………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ov (……………) rec. telefonico . …………………………… cell .............................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-mail ……………………………………………..… professione </w:t>
      </w:r>
      <w:r>
        <w:rPr>
          <w:rFonts w:cs="Arial" w:ascii="Arial" w:hAnsi="Arial"/>
          <w:b/>
          <w:bCs/>
          <w:sz w:val="20"/>
          <w:szCs w:val="20"/>
        </w:rPr>
        <w:t>*</w:t>
      </w:r>
      <w:r>
        <w:rPr>
          <w:rFonts w:cs="Arial" w:ascii="Arial" w:hAnsi="Arial"/>
          <w:bCs/>
          <w:sz w:val="20"/>
          <w:szCs w:val="20"/>
        </w:rPr>
        <w:t xml:space="preserve"> …………………………………………………… </w:t>
      </w:r>
    </w:p>
    <w:p>
      <w:pPr>
        <w:pStyle w:val="Defaul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20"/>
          <w:szCs w:val="20"/>
        </w:rPr>
        <w:br/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18"/>
          <w:szCs w:val="18"/>
        </w:rPr>
        <w:t>*</w:t>
      </w:r>
      <w:r>
        <w:rPr>
          <w:rFonts w:cs="Arial" w:ascii="Arial" w:hAnsi="Arial"/>
          <w:bCs/>
          <w:i/>
          <w:sz w:val="18"/>
          <w:szCs w:val="18"/>
        </w:rPr>
        <w:t xml:space="preserve"> (professione inerente l’attività di volontariato</w:t>
      </w:r>
      <w:r>
        <w:rPr>
          <w:rFonts w:cs="Arial" w:ascii="Arial" w:hAnsi="Arial"/>
          <w:bCs/>
          <w:i/>
          <w:sz w:val="20"/>
          <w:szCs w:val="20"/>
        </w:rPr>
        <w:t>)</w:t>
      </w:r>
      <w:r>
        <w:rPr>
          <w:rFonts w:cs="Arial" w:ascii="Arial" w:hAnsi="Arial"/>
          <w:bCs/>
          <w:sz w:val="20"/>
          <w:szCs w:val="20"/>
        </w:rPr>
        <w:t xml:space="preserve"> Profilo Facebook ………………………………………………………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ocumento d’Identità (tipo) ……………………………………. N° ………………………………………………….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lasciato da ……………………………….. il …………………………. scadenza ……………………..…………</w:t>
      </w:r>
    </w:p>
    <w:p>
      <w:pPr>
        <w:pStyle w:val="Defaul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Defaul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ADERISCE ALL’ASSOCIAZIONE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chiarando di condividere le finalità indicate all'art. 4* dello Statuto dell' Associazione di Volontariato “LA SCUOLA DI PACE” e di voler contribuire, in quanto socio/a, alla loro realizzazione e si impegna all’osservanza delle norme statutarie e delle disposizioni del consiglio direttivo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legge sul volontariato prevede l’obbligo di iscrizione dei volontari e la copertura assicurativa dei volontari. </w:t>
        <w:br/>
      </w:r>
      <w:r>
        <w:rPr>
          <w:rFonts w:cs="Arial" w:ascii="Arial" w:hAnsi="Arial"/>
          <w:bCs/>
          <w:sz w:val="20"/>
          <w:szCs w:val="20"/>
        </w:rPr>
        <w:t xml:space="preserve">A tal fine contestualmente versa la quota di iscrizione di minimo € 30,00 (trenta)*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Roma, lì </w:t>
        <w:tab/>
        <w:tab/>
        <w:tab/>
        <w:tab/>
        <w:tab/>
        <w:t xml:space="preserve">Firma _____________________________________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sponibilità per il volontariato in Emilia dal giorno ………………..…. Al …………………………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bCs/>
          <w:sz w:val="20"/>
          <w:szCs w:val="20"/>
        </w:rPr>
        <w:t xml:space="preserve">Attitudini professionali per il volontariato diretto ai bambini (se possibile allegare il curriculum vitae)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..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Consenso al trattamento dei dati personali ai sensi dell’art. 23 D.Lgs. 196 del 30.06.2003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 dati forniti da chi presenta richiesta di iscrizione vengono archiviati nel registro soci, predisposto su supporto cartaceo e/o elettronico, dell’Associazione di volontariato “LA SCUOLA DI PACE” e che ne è anche unica responsabile per il trattamento. Per dati si intendono quelli forniti durante la registrazione quale associato e le successive modifiche e/o integrazioni da parte dell'utente. In conformità con l'art. 13 del decreto legislativo 30 giugno 2003 n. 196, recante il Codice in materia di protezione dei dati personali, desideriamo informarti che i dati personali da te volontariamente forniti per aderire all’associazione saranno trattati, da parte dell’ Associazione di volontariato “LA SCUOLA DI PACE” adottando le misure idonee a garantirne la sicurezza e la riservatezza, nel rispetto della normativa sopra richiamata. Il consenso al trattamento dei dati personali viene fornito con l'iscrizione; in assenza del consenso non è possibile fruire dei servizi dell’associazione anche se l'utente può, in qualsiasi momento, decidere quali dati lasciare nella disponibilità dell’ Associazione di volontariato “LA SCUOLA DI PACE” e quali informazioni ricevere.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progettazione e l’organizzazione di iniziative dirette alla divulgazione delle tematiche relative alla diffusione di una cultura universale della pace e della nonviolenza, fratellanza e solidarietà universale e di rifiuto di ogni logica di guerra e di divisione dei popoli;</w:t>
        <w:br/>
        <w:t>- la difesa dei principi etici in tutti i settori della vita (informazione, cultura, ambiente, agricoltura, paesaggio, beni culturali e ambientali, società, culture locali, alimentazione, salute e sanità, famiglia, scuola, educazione, tempo libero, ecc.);</w:t>
        <w:br/>
        <w:t>- la progettazione e l’organizzazione di scuole (permanenti, temporanee o dell’emergenza), centri di studio e diffusione delle tematiche di una cultura universale della pace e della gioia, in Italia e all’estero;</w:t>
        <w:br/>
        <w:t>- la progettazione e l’organizzazione di iniziative di solidarietà per una “terapia della gioia”, con l’utilizzo di tutte le tecniche culturali, artistiche, teatrali, della clownerie, del circo, ecc. finalizzate ad aiutare i bambini e gli adulti a superare situazioni di trauma e di stress, apportati da situazioni personali, sociali, di guerra, oppure come conseguenza di fenomeni naturali catastrofici ineluttabili, ecc.</w:t>
        <w:br/>
        <w:t>- la progettazione e l’organizzazione di feste e festival, rassegne cinematografiche, teatrali, artistiche, mostre artigianali e mostre mercato specializzate, ecc., dedicate alla diffusione di una cultura della pace e della gioia.</w:t>
        <w:br/>
        <w:t>- la progettazione e la realizzazione di film, video, spettacoli teatrali, di danza, musicali, ecc.</w:t>
        <w:br/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la progettazione e l’organizzazione di iniziative di accoglienza e di solidarietà nazionale e internazionale, in tutte le forme possibili,</w:t>
        <w:br/>
        <w:t>- la progettazione e l’organizzazione di forme di “adozione a distanza” e/o di “gemellaggio culturale e solidale” di bambini e bambine, o altri soggetti sociali, che vivono in zone del Mondo disagiate, o in situazione di guerra attiva, di pre o post guerra, o di discriminazione sociale,</w:t>
        <w:br/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la difesa dei diritti civili e sociali per tutti e in tutti i campi del vivere sociale;</w:t>
        <w:br/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la progettazione e la diffusione tra gli associati e terzi, attraverso tutti i mezzi di comunicazione disponibili ora e nel futuro, di un’informazione consapevole sui temi oggetto del suo intervento;</w:t>
        <w:br/>
        <w:t>- la progettazione e l’organizzazione di incontri, campi di lavoro, corsi di formazione e di aggiornamento, corsi scolastici, universitari e post-universitari, meeting, workshop, conferenze, teleconferenze, manifestazioni, spettacoli, teatro, danza, musica, opera, lirica, teatro di strada, circo, editoria, televisione, audiovisivi, fotografia, cinema, arti dello spettacolo, laboratori didattici e creativi, concorsi, feste, spettacoli, mostre artistiche ed altri eventi legati alla cultura e all’arte dei bambini e degli adulti per la pace, la gioia e la solidarietà;</w:t>
        <w:br/>
      </w:r>
      <w:r>
        <w:rPr>
          <w:rFonts w:cs="Arial" w:ascii="Arial" w:hAnsi="Arial"/>
          <w:bCs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la progettazione e l’organizzazione di gite, campi di lavoro e viaggi di studio, vacanze solidali, soggiorni, mense, alloggio e attività di ristorazione;</w:t>
        <w:br/>
        <w:t>- la progettazione e l’edizione di pubblicazioni e mezzi di comunicazione sociale attraverso tutte le tecniche possibili (libri, pubblicazioni, manoscritti, foto, cinema, file multimediali, DVD, audiovisivi, video, CD musicali, internet, social network, fax, e-mail, riviste, manifesti, bollettini, pellicole cinematografiche, ecc.) e quanto potrà essere fatto senza limite alcuno per ampliare e rafforzare questi temi.</w:t>
      </w:r>
    </w:p>
    <w:p>
      <w:pPr>
        <w:pStyle w:val="Normal"/>
        <w:autoSpaceDE w:val="false"/>
        <w:spacing w:before="0" w:after="200"/>
        <w:rPr/>
      </w:pPr>
      <w:r>
        <w:rPr>
          <w:rFonts w:cs="Arial" w:ascii="Arial" w:hAnsi="Arial"/>
          <w:sz w:val="20"/>
          <w:szCs w:val="20"/>
        </w:rPr>
        <w:t xml:space="preserve">* La quota d’iscrizione può essere versata: </w:t>
        <w:br/>
      </w:r>
      <w:r>
        <w:rPr>
          <w:rFonts w:cs="Arial" w:ascii="Arial" w:hAnsi="Arial"/>
          <w:b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a mano al presidente dell’associazione che rilascerà una apposita ricevuta</w:t>
        <w:br/>
      </w:r>
      <w:r>
        <w:rPr>
          <w:rFonts w:cs="Arial" w:ascii="Arial" w:hAnsi="Arial"/>
          <w:b/>
          <w:sz w:val="20"/>
          <w:szCs w:val="20"/>
        </w:rPr>
        <w:t>2)</w:t>
      </w:r>
      <w:r>
        <w:rPr>
          <w:rFonts w:cs="Arial" w:ascii="Arial" w:hAnsi="Arial"/>
          <w:sz w:val="20"/>
          <w:szCs w:val="20"/>
        </w:rPr>
        <w:t xml:space="preserve"> tramite paypal sul nostro sito interne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lascuoladipace.org</w:t>
        </w:r>
      </w:hyperlink>
      <w:r>
        <w:rPr>
          <w:rFonts w:cs="Arial" w:ascii="Arial" w:hAnsi="Arial"/>
          <w:sz w:val="20"/>
          <w:szCs w:val="20"/>
        </w:rPr>
        <w:t xml:space="preserve"> (specificando la causale)</w:t>
        <w:br/>
      </w:r>
      <w:r>
        <w:rPr>
          <w:rFonts w:cs="Arial" w:ascii="Arial" w:hAnsi="Arial"/>
          <w:b/>
          <w:sz w:val="20"/>
          <w:szCs w:val="20"/>
        </w:rPr>
        <w:t>3)</w:t>
      </w:r>
      <w:r>
        <w:rPr>
          <w:rFonts w:cs="Arial" w:ascii="Arial" w:hAnsi="Arial"/>
          <w:sz w:val="20"/>
          <w:szCs w:val="20"/>
        </w:rPr>
        <w:t xml:space="preserve"> con bonifico bancario intestato a: "La Scuola di Pace" c/c 0744-00015961 Cassa di Risparmio della Provincia dell'Aquila - Agenzia Roma 3 IBAN: IT49M0604003204000000159612 (specificando la causale)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scuoladipace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6:03:00Z</dcterms:created>
  <dc:creator>TM-STATION</dc:creator>
  <dc:description/>
  <cp:keywords/>
  <dc:language>en-US</dc:language>
  <cp:lastModifiedBy>TM-STATION</cp:lastModifiedBy>
  <dcterms:modified xsi:type="dcterms:W3CDTF">2012-06-19T06:14:00Z</dcterms:modified>
  <cp:revision>6</cp:revision>
  <dc:subject/>
  <dc:title/>
</cp:coreProperties>
</file>